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REVIEW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essential that your HACCP based procedures are kept up to date. A review of your system must be carried out on a regular basis, ideally every six months or if any of the circumstances covered in the table below aris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se the table as a checklist of circumstances which may lead to a change or addition to your HACCP based system and record the changes you have made.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7566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Review 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3" w:type="dxa"/>
        <w:jc w:val="left"/>
        <w:tblInd w:w="-13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54"/>
        <w:gridCol w:w="1275"/>
        <w:gridCol w:w="2835"/>
        <w:gridCol w:w="311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P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ble? </w:t>
              <w:br/>
              <w:t>yes or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what changes are needed to your HACCP based procedure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ary of changes made, date and initials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any new dish with substantially different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of new equipment/supplier or delivery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premises lay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House Ru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cal Authority inspection where deficiencies were no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formation available on hazards and ris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Chemical 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Compla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x Monthly Review (if applicab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tors not mentioned above(det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Stuart Smith</dc:creator>
  <dc:description/>
  <dc:language>en-US</dc:language>
  <cp:lastModifiedBy>u441131</cp:lastModifiedBy>
  <dcterms:modified xsi:type="dcterms:W3CDTF">2017-02-28T10:36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Special groups: Caveat for access to Food Standards Scotland; </vt:lpwstr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16-02-15T14:57:2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6-02-15T14:57:56Z</vt:filetime>
  </property>
  <property fmtid="{D5CDD505-2E9C-101B-9397-08002B2CF9AE}" pid="9" name="Objective-FileNumber">
    <vt:lpwstr/>
  </property>
  <property fmtid="{D5CDD505-2E9C-101B-9397-08002B2CF9AE}" pid="10" name="Objective-Id">
    <vt:lpwstr>A1342964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6-02-19T10:55:49Z</vt:filetime>
  </property>
  <property fmtid="{D5CDD505-2E9C-101B-9397-08002B2CF9AE}" pid="14" name="Objective-Owner">
    <vt:lpwstr>Tawse, Doreen D (U420116)</vt:lpwstr>
  </property>
  <property fmtid="{D5CDD505-2E9C-101B-9397-08002B2CF9AE}" pid="15" name="Objective-Parent">
    <vt:lpwstr>CookSafe: Advice and Policy: 2015-2020</vt:lpwstr>
  </property>
  <property fmtid="{D5CDD505-2E9C-101B-9397-08002B2CF9AE}" pid="16" name="Objective-Path">
    <vt:lpwstr>Objective Global Folder:Food Standards Scotland File Plan:Health, Nutrition and Care:Food and Drink:Food Safety:Advice and Policy: Food Safety (Food Standards Scotland):CookSafe: Advice and Policy: 2015-2020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CookSafe website update - Records - Review - February 2016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