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</w:rPr>
        <w:t>TEMPERATURE CONTROL HOUSE RULES</w:t>
      </w:r>
      <w:r>
        <w:rPr/>
        <w:br/>
        <w:t>Enter a statement of your Temperature Control House Rules in the table below: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3790"/>
        <w:gridCol w:w="379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 Ste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mperature Control Measure and Critical Limit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itoring Method, Frequency and Record(s) used</w:t>
            </w:r>
          </w:p>
        </w:tc>
      </w:tr>
      <w:tr>
        <w:trPr>
          <w:trHeight w:val="3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, Delivery/Receipt, Collec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Holding(including buffets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eati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and Delivery to Custome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127"/>
        <w:gridCol w:w="2250"/>
        <w:gridCol w:w="2127"/>
        <w:gridCol w:w="600"/>
        <w:gridCol w:w="1500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Temperature Control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4:00Z</dcterms:created>
  <dc:creator>Stuart Smith</dc:creator>
  <dc:description/>
  <dc:language>en-US</dc:language>
  <cp:lastModifiedBy>Doreen Tawse</cp:lastModifiedBy>
  <dcterms:modified xsi:type="dcterms:W3CDTF">2016-02-15T14:14:00Z</dcterms:modified>
  <cp:revision>2</cp:revision>
  <dc:subject/>
  <dc:title>TEMPERATURE CONTROL HOUSE RULES</dc:title>
</cp:coreProperties>
</file>