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b/>
          <w:bCs/>
        </w:rPr>
        <w:t>MAINTENANCE HOUSE RULES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Enter a statement of your Maintenance House Rules in the table below :</w:t>
      </w:r>
    </w:p>
    <w:tbl>
      <w:tblPr>
        <w:tblW w:w="9526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620"/>
        <w:gridCol w:w="690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scribe</w:t>
              <w:br/>
            </w:r>
            <w:r>
              <w:rPr>
                <w:rFonts w:cs="Arial" w:ascii="Arial" w:hAnsi="Arial"/>
                <w:sz w:val="18"/>
                <w:szCs w:val="18"/>
              </w:rPr>
              <w:t>• Control Measures and Critical Limits</w:t>
              <w:br/>
              <w:t>• Monitoring including frequency</w:t>
            </w:r>
          </w:p>
        </w:tc>
      </w:tr>
      <w:tr>
        <w:trPr>
          <w:trHeight w:val="1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 Vehicles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ses Structure:</w:t>
              <w:br/>
              <w:t>• General</w:t>
              <w:br/>
              <w:t>• Walls</w:t>
              <w:br/>
              <w:t>• Floor</w:t>
              <w:br/>
              <w:t>• Ceiling</w:t>
              <w:br/>
              <w:t>• Drains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Fittings/Covers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Surfaces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/Utensils</w:t>
              <w:br/>
              <w:t>(list main items of equipment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tion System, Canopy, Grease Filters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/checking or any other appropriate records used by your business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ly Recor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2095"/>
        <w:gridCol w:w="2205"/>
        <w:gridCol w:w="2880"/>
        <w:gridCol w:w="540"/>
        <w:gridCol w:w="900"/>
      </w:tblGrid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on in the business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Maintenance House Rules are an essential component of your HACCP based system and must be kept up to date at all tim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18"/>
          <w:szCs w:val="18"/>
        </w:rPr>
        <w:t>Cook</w:t>
      </w:r>
      <w:r>
        <w:rPr>
          <w:rFonts w:cs="Arial" w:ascii="Arial" w:hAnsi="Arial"/>
          <w:b/>
          <w:bCs/>
          <w:sz w:val="18"/>
          <w:szCs w:val="18"/>
        </w:rPr>
        <w:t>Safe</w:t>
      </w:r>
      <w:r>
        <w:rPr>
          <w:rFonts w:cs="Arial" w:ascii="Arial" w:hAnsi="Arial"/>
          <w:sz w:val="18"/>
          <w:szCs w:val="18"/>
        </w:rPr>
        <w:t xml:space="preserve"> Food Safety Assurance System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2:00Z</dcterms:created>
  <dc:creator>Stuart Smith</dc:creator>
  <dc:description/>
  <dc:language>en-US</dc:language>
  <cp:lastModifiedBy>Doreen Tawse</cp:lastModifiedBy>
  <cp:lastPrinted>2005-03-02T14:27:00Z</cp:lastPrinted>
  <dcterms:modified xsi:type="dcterms:W3CDTF">2016-02-15T14:22:00Z</dcterms:modified>
  <cp:revision>2</cp:revision>
  <dc:subject/>
  <dc:title>MAINTENANCE HOUSE RULES</dc:title>
</cp:coreProperties>
</file>